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</w:t>
        <w:tab/>
        <w:tab/>
        <w:t>WhizNotes(TM)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2-1994, Sanjay Kanad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TO SUPPOR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zNotes is a Shareware program. That means you are expected to p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to the author in order to continu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eyond the initial trial period of thirty days. Reme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s not compensated for his efforts if you do no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support, it is possible for the author to continue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for WhizNotes and to provide other quality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at afford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 advantages of registering? If you have register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 before, then you know it already. Here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accompanying file 'ORDER.DOC' for pricing and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satisfied with WhizNotes registered Version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can return it within 30 days for a full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online help topic "What you get when you regi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test details on registration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x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